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гофский крест, №3</w:t>
            </w:r>
          </w:p>
        </w:tc>
        <w:tc>
          <w:tcPr>
            <w:tcW w:w="77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гофский крест, №3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b/>
                <w:b/>
                <w:sz w:val="1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5400</wp:posOffset>
                      </wp:positionV>
                      <wp:extent cx="400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2pt" to="342.8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1. 3:37 Стих "Правитель ты и властелин"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2. 3:03 Кто мог постигнуть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3. 0:52 Музыка "Среди печалей и невзгод"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. 2:25 Буря жизни мой челнок кидает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5. 2:24 Благослови, душа моя Господа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6. 1:21 Музыка "Воспряньте, воспойте"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7. 2:29 Слава в вышних Богу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8. 2:51 Что за друга мы имеем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9. 2:01 Муз. поппури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0. 3:54 Течёт ли жизнь мирно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1. 3:18 Отче наш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. 4:03 Ансамбль (Мы у берега земного)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3. 1:01 Музыка "Сном погребённого"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4. 2:56 О, Спаситель мой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. 3:25 Аллилуйя, аллилуйя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6. 0:30 Музыка "Любить - это значит"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7. 2:11 Что за дитя в хлеву чужом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8. 2:01 Пусть к пещере я той не приду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9. 2:19 Муз. поппури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0. 1:52 Многая лета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. 1:39 Аллилуйя, аминь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2. 2:26 Инструментал (Глубокая река)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. 2:24 Благословений потоки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4. 2:33 В этот мир, оставив Свой престол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. 2:58 Воцарилась над землёю тьма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6. 4:30 Люблю, Господь, Твой дом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. 3:05 На порочную землю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8. 2:12 Расскажу я всем живущим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. 2:30 Христос, Христос, к Теб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46990</wp:posOffset>
                      </wp:positionV>
                      <wp:extent cx="4000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3.7pt" to="342.8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b/>
                <w:sz w:val="28"/>
              </w:rPr>
              <w:t>Голгофский крест, №3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7620</wp:posOffset>
                      </wp:positionV>
                      <wp:extent cx="4349750" cy="43218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0" cy="432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9115" cy="432625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115" cy="4326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5pt;height:340.3pt;mso-wrap-distance-left:9.05pt;mso-wrap-distance-right:9.05pt;mso-wrap-distance-top:0pt;mso-wrap-distance-bottom:0pt;margin-top:-0.6pt;mso-position-vertical-relative:text;margin-left:-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9115" cy="432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115" cy="432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619500</wp:posOffset>
                      </wp:positionV>
                      <wp:extent cx="571500" cy="457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4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85pt;mso-position-vertical-relative:text;margin-left: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2-04-21T22:26:00Z</cp:lastPrinted>
  <dcterms:modified xsi:type="dcterms:W3CDTF">2003-03-15T13:24:00Z</dcterms:modified>
  <cp:revision>18</cp:revision>
  <dc:subject/>
  <dc:title>Мир вам – 2000 г</dc:title>
</cp:coreProperties>
</file>